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AFGHANISTAN: TONINI, ONORE ITALIA AFFIDATO SOLO AI SOLDATI</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t xml:space="preserve">ALL'ESTERO SI PARLA DI BUNGA BUNGA E NON DI BALA MORGHAB </w:t>
                  </w:r>
                </w:p>
                <w:p>
                  <w:pPr>
                    <w:pStyle w:val="Normal"/>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r>
                </w:p>
                <w:p>
                  <w:pPr>
                    <w:pStyle w:val="Normal"/>
                    <w:spacing w:lineRule="auto" w:line="240" w:before="0" w:after="0"/>
                    <w:rPr/>
                  </w:pPr>
                  <w:r>
                    <w:rPr>
                      <w:rFonts w:eastAsia="Times New Roman" w:cs="Arial" w:ascii="Verdana" w:hAnsi="Verdana"/>
                      <w:lang w:eastAsia="it-IT"/>
                    </w:rPr>
                    <w:t xml:space="preserve">ANSA - ROMA, 20 GEN - 'Anche il comportamento del presidente del Consiglio deve essere adeguato alle circostanze'. Lo afferma il senatore Giorgio </w:t>
                  </w:r>
                  <w:r>
                    <w:rPr>
                      <w:rFonts w:eastAsia="Times New Roman" w:cs="Arial" w:ascii="Verdana" w:hAnsi="Verdana"/>
                      <w:b/>
                      <w:bCs/>
                      <w:lang w:eastAsia="it-IT"/>
                    </w:rPr>
                    <w:t>Tonini</w:t>
                  </w:r>
                  <w:r>
                    <w:rPr>
                      <w:rFonts w:eastAsia="Times New Roman" w:cs="Arial" w:ascii="Verdana" w:hAnsi="Verdana"/>
                      <w:lang w:eastAsia="it-IT"/>
                    </w:rPr>
                    <w:t xml:space="preserve"> (Pd), intervenendo in aula sull'informativa del ministro della Difesa Ignazio La Russa sulla morte dell'alpino in Afghanistan.</w:t>
                    <w:br/>
                    <w:t>'Il comportamento del presidente del Consiglio deve essere adeguato, 24 ore su 24, di giorno e di notte perche' l'onore dell'Italia attualmente - sottolinea il senatore del Pd - sembra affidato esclusivamente ai nostri militari visto che sui giornali internazionali lo dico senza ironia, non si parla di Bala Morghab, ma di bunga-bunga'.</w:t>
                    <w:br/>
                  </w:r>
                  <w:r>
                    <w:rPr>
                      <w:rFonts w:eastAsia="Times New Roman" w:cs="Arial" w:ascii="Verdana" w:hAnsi="Verdana"/>
                      <w:b/>
                      <w:bCs/>
                      <w:lang w:eastAsia="it-IT"/>
                    </w:rPr>
                    <w:t>Tonini</w:t>
                  </w:r>
                  <w:r>
                    <w:rPr>
                      <w:rFonts w:eastAsia="Times New Roman" w:cs="Arial" w:ascii="Verdana" w:hAnsi="Verdana"/>
                      <w:lang w:eastAsia="it-IT"/>
                    </w:rPr>
                    <w:t xml:space="preserve"> ha anche commentato le dichiarazioni di ieri di Berlusconi sulla missione in Afganistan.</w:t>
                    <w:br/>
                    <w:t>'Domande e dubbi - ha detto - sono legittimi ma vanno posti nella sede giusta, in Parlamento, quando si devono rinnovare le missioni, non quando muore un nostro soldato, perche' cosi' si puo' insinuare il dubbio nei soldati, nelle loro famiglie, nel Paese, che il nostro combattente sia morto invano e cio' non puo' assolutamente succedere'.</w:t>
                  </w:r>
                </w:p>
              </w:tc>
            </w:tr>
          </w:tbl>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2:00Z</dcterms:created>
  <dc:creator>giorgio.tonini</dc:creator>
  <dc:description/>
  <dc:language>en-US</dc:language>
  <cp:lastModifiedBy>giorgio.tonini</cp:lastModifiedBy>
  <dcterms:modified xsi:type="dcterms:W3CDTF">2011-01-20T16:02:00Z</dcterms:modified>
  <cp:revision>2</cp:revision>
  <dc:subject/>
  <dc:title/>
</cp:coreProperties>
</file>